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510540</wp:posOffset>
            </wp:positionV>
            <wp:extent cx="942975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OMUNE  DI LASCAR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Palerm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ITUZIONE PUBBLICA “SPAZI SOCIO-CULTURALI OSPEDALETT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DI PRESID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Gen. n°</w:t>
        <w:tab/>
        <w:tab/>
        <w:tab/>
        <w:tab/>
        <w:tab/>
        <w:tab/>
        <w:tab/>
        <w:tab/>
        <w:tab/>
        <w:t>de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Consiglieri 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t.ssa Maria Ceram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Salvatore Garb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Mario Giambalv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osario Guzzet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, Sig.ra Rosa Dispenz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llaboratore per il mantenimento dei rapporti con l’Istituzione Ospedalett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Caterina Provenz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Convocazione Consiglio di Amministrazione, in sessione non urgente, per il giorno 14 novembre 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IDENTE</w:t>
      </w:r>
    </w:p>
    <w:p>
      <w:pPr>
        <w:pStyle w:val="NormaleWeb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000000"/>
          <w:sz w:val="20"/>
          <w:szCs w:val="20"/>
        </w:rPr>
        <w:t>VISTO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 xml:space="preserve"> l’art.7 del vigente Statuto dell’Istituzione;</w:t>
      </w:r>
    </w:p>
    <w:p>
      <w:pPr>
        <w:pStyle w:val="NormaleWeb"/>
        <w:jc w:val="center"/>
        <w:rPr>
          <w:rStyle w:val="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0"/>
          <w:szCs w:val="20"/>
        </w:rPr>
        <w:t>C O N V O C A</w:t>
      </w:r>
    </w:p>
    <w:p>
      <w:pPr>
        <w:pStyle w:val="NormaleWeb"/>
        <w:spacing w:lineRule="auto" w:line="24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Il Consiglio di Amministrazione, in sessione non urgente, per il giorno 14 novembre 2016 alle ore 16,00 presso la Casa Comunale - Sala degli Assessori - per discutere e deliberare il seguente ordine del giorno:</w:t>
      </w:r>
    </w:p>
    <w:p>
      <w:pPr>
        <w:pStyle w:val="NormaleWeb"/>
        <w:numPr>
          <w:ilvl w:val="0"/>
          <w:numId w:val="1"/>
        </w:numPr>
        <w:spacing w:lineRule="auto" w:line="240"/>
        <w:jc w:val="both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Lettura e approvazione verbali sedute precedenti;</w:t>
      </w:r>
    </w:p>
    <w:p>
      <w:pPr>
        <w:pStyle w:val="NormaleWeb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rendiconto delle spese sostenute dall'Economo mediante l’utilizzo dell’anticipazione straordinaria disposta in favore dello stesso per  complessivi  € 370,00, giusto provvedimento  del C.d.A.n° 5 del 29/03/16 ;</w:t>
      </w:r>
    </w:p>
    <w:p>
      <w:pPr>
        <w:pStyle w:val="NormaleWeb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rendiconto delle spese sostenute dall'Economo mediante l’utilizzo dell’anticipazione straordinaria disposta in favore dello stesso per  complessivi  € 875,00, giusto provvedimento  del C.d.A.n° 14 del 09/08/16 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ilancio di Previsione 2016/2018: variazione compensativa fra i capitoli di spesa del medesimo macroaggregato, giusta determinazione del Direttore n° 20 del 06/10/16 – Comunicazioni al C.d.A. da parte del Direttore;</w:t>
      </w:r>
    </w:p>
    <w:p>
      <w:pPr>
        <w:pStyle w:val="Normal"/>
        <w:ind w:left="644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79° Anniversario dell’Inaugurazione del Centro antimalarico – 31.10.1937/31.10.2016 - Approvazione  progetto denominato “L’Ospedaletto dal 1937 ad oggi” presentato dal Dirigente Scolastico dell’Istituto Comprensivo  di Campofelice di Roccella – Collesano e Lascari - Patrocino oneroso.</w:t>
      </w:r>
    </w:p>
    <w:p>
      <w:pPr>
        <w:pStyle w:val="NormaleWeb"/>
        <w:spacing w:lineRule="auto" w:line="240" w:before="0" w:after="0"/>
        <w:ind w:left="7488" w:firstLine="30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eWeb"/>
        <w:spacing w:lineRule="auto" w:line="240" w:before="0" w:after="0"/>
        <w:ind w:left="7488"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Luigi Ilar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tLeast" w:line="360" w:before="0" w:after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8:00Z</dcterms:created>
  <dc:creator>dispensa</dc:creator>
  <dc:description/>
  <cp:keywords/>
  <dc:language>en-US</dc:language>
  <cp:lastModifiedBy>dispenza1</cp:lastModifiedBy>
  <cp:lastPrinted>2016-11-07T10:44:00Z</cp:lastPrinted>
  <dcterms:modified xsi:type="dcterms:W3CDTF">2016-11-07T09:44:00Z</dcterms:modified>
  <cp:revision>4</cp:revision>
  <dc:subject/>
  <dc:title>1</dc:title>
</cp:coreProperties>
</file>