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510540</wp:posOffset>
            </wp:positionV>
            <wp:extent cx="942975" cy="1180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COMUNE  DI LASCAR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vincia di Palerm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STITUZIONE PUBBLICA “SPAZI SOCIO-CULTURALI OSPEDALETT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DI PRESIDEN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Gen. n°</w:t>
        <w:tab/>
        <w:tab/>
        <w:tab/>
        <w:tab/>
        <w:tab/>
        <w:tab/>
        <w:tab/>
        <w:tab/>
        <w:tab/>
        <w:t>del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Consiglieri 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t.ssa Maria Ceram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Salvatore Garb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ario Giambalv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osario Guzzet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, Sig.ra Rosa Dispenz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llaboratore per il mantenimento dei rapporti con l’Istituzione Ospedalett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Caterina Provenz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RO SED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Convocazione Consiglio di Amministrazione, in sessione non urgente, per il giorno 5 dicembre 201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ESIDENTE</w:t>
      </w:r>
    </w:p>
    <w:p>
      <w:pPr>
        <w:pStyle w:val="NormaleWeb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>VISTO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l’art.7 del vigente Statuto dell’Istituzione;</w:t>
      </w:r>
    </w:p>
    <w:p>
      <w:pPr>
        <w:pStyle w:val="NormaleWeb"/>
        <w:jc w:val="center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  <w:sz w:val="20"/>
          <w:szCs w:val="20"/>
        </w:rPr>
        <w:t>C O N V O C A</w:t>
      </w:r>
    </w:p>
    <w:p>
      <w:pPr>
        <w:pStyle w:val="NormaleWeb"/>
        <w:spacing w:lineRule="auto" w:line="24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Il Consiglio di Amministrazione, in sessione non urgente, per il giorno 5 dicembre 2017 alle ore 18,00 presso la Casa Comunale - Sala degli Assessori - per discutere e deliberare il seguente ordine del gior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Lettura e approvazione verbale seduta precedente;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eWeb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pprovazione rendiconto delle spese sostenute dall'Economo mediante l’utilizzo dell’anticipazione straordinaria disposta in favore dello stesso per  complessivi  € 330,00, giusto provvedimento  del C.d.A.n° 27 del 17.10.17 ;</w:t>
      </w:r>
    </w:p>
    <w:p>
      <w:pPr>
        <w:pStyle w:val="NormaleWeb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pprovazione rendiconto delle spese sostenute dall'Economo mediante l’utilizzo dell’anticipazione straordinaria disposta in favore dello stesso per  complessivi  € 200,00, giusto provvedimento  del C.d.A.n° 28 de 17.10.17;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manifestazione denominata “Tombolissima 2017” e relativo preventivo di spesa per complessivi € 340,00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eWeb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d eventuali.</w:t>
      </w:r>
    </w:p>
    <w:p>
      <w:pPr>
        <w:pStyle w:val="NormaleWeb"/>
        <w:spacing w:lineRule="auto" w:line="240" w:before="0" w:after="0"/>
        <w:ind w:left="7488"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Luigi Ilar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tLeast" w:line="360" w:before="0" w:after="2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03:00Z</dcterms:created>
  <dc:creator>dispensa</dc:creator>
  <dc:description/>
  <cp:keywords/>
  <dc:language>en-US</dc:language>
  <cp:lastModifiedBy>dispenza1</cp:lastModifiedBy>
  <cp:lastPrinted>2017-11-28T17:11:00Z</cp:lastPrinted>
  <dcterms:modified xsi:type="dcterms:W3CDTF">2017-11-28T16:11:00Z</dcterms:modified>
  <cp:revision>3</cp:revision>
  <dc:subject/>
  <dc:title>1</dc:title>
</cp:coreProperties>
</file>